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080"/>
        <w:gridCol w:w="413"/>
        <w:gridCol w:w="2130"/>
        <w:gridCol w:w="1602"/>
        <w:gridCol w:w="1438"/>
        <w:gridCol w:w="1797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055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iedersächsischer Fußballverband e.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Erteilung eines Zweitspielrechtes -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Dieser Antrag ist bei dem für den </w:t>
            </w:r>
            <w:r>
              <w:rPr>
                <w:rFonts w:cs="Arial" w:ascii="Arial Narrow" w:hAnsi="Arial Narrow"/>
                <w:b/>
                <w:bCs/>
              </w:rPr>
              <w:t>aufnehmenden</w:t>
            </w:r>
            <w:r>
              <w:rPr>
                <w:rFonts w:cs="Arial" w:ascii="Arial Narrow" w:hAnsi="Arial Narrow"/>
                <w:bCs/>
              </w:rPr>
              <w:t xml:space="preserve"> Verein (Gastverein) zuständigen Kreisjugend</w:t>
              <w:softHyphen/>
              <w:t>ausschuss einzureichen. Voraussetzung für die Genehmigung des Zweit</w:t>
              <w:softHyphen/>
              <w:t xml:space="preserve">spielrechtes </w:t>
            </w:r>
            <w:r>
              <w:rPr>
                <w:rFonts w:cs="Arial" w:ascii="Arial Narrow" w:hAnsi="Arial Narrow"/>
              </w:rPr>
              <w:t>ist eine gültige Spielerlaubnis des Juniorenspielers/der Juniorinnenspielerin für einen Stammverein im NFV und dessen schriftliche Zustimmung zur Erteilung eines Zweitspielrecht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18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om aufnehmenden Verein (Gastverein) auszufüllen: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Der Gastverein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ereins-Nr.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</w:rPr>
              <w:t>beantrag hiermit</w:t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</w:rPr>
              <w:t xml:space="preserve">für </w:t>
            </w:r>
            <w:r>
              <w:fldChar w:fldCharType="begin">
                <w:ffData>
                  <w:name w:val="__Fieldmark__2_3499161113"/>
                  <w:enabled/>
                  <w:ddList>
                    <w:result w:val="1"/>
                    <w:listEntry w:val=" "/>
                    <w:listEntry w:val="den Spieler"/>
                    <w:listEntry w:val="die Spielerin"/>
                  </w:ddList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0" w:name="__Fieldmark__2_3499161113"/>
            <w:bookmarkStart w:id="1" w:name="__Fieldmark__2_3499161113"/>
            <w:bookmarkEnd w:id="1"/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eb. am</w:t>
            </w:r>
          </w:p>
        </w:tc>
        <w:tc>
          <w:tcPr>
            <w:tcW w:w="25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ass-Nr.</w:t>
            </w:r>
          </w:p>
        </w:tc>
        <w:tc>
          <w:tcPr>
            <w:tcW w:w="32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om Stammverein</w:t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in Zweitspielrecht für das Spieljahr</w:t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</w:t>
            </w:r>
          </w:p>
        </w:tc>
        <w:tc>
          <w:tcPr>
            <w:tcW w:w="25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__Fieldmark__8_3499161113"/>
                  <w:enabled/>
                  <w:ddList>
                    <w:result w:val="1"/>
                    <w:listEntry w:val=" "/>
                    <w:listEntry w:val="der Altersklasse"/>
                    <w:listEntry w:val="in den Altersklassen"/>
                  </w:ddList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2" w:name="__Fieldmark__8_3499161113"/>
            <w:bookmarkStart w:id="3" w:name="__Fieldmark__8_3499161113"/>
            <w:bookmarkEnd w:id="3"/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r</w:t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0_3499161113"/>
                  <w:enabled/>
                  <w:ddList>
                    <w:result w:val="0"/>
                    <w:listEntry w:val=" "/>
                    <w:listEntry w:val="-Junioren"/>
                    <w:listEntry w:val="Juniorinnen"/>
                  </w:ddList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4" w:name="__Fieldmark__10_3499161113"/>
            <w:bookmarkStart w:id="5" w:name="__Fieldmark__10_3499161113"/>
            <w:bookmarkEnd w:id="5"/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rteilt wird.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299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color w:val="0D0D0D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D0D0D"/>
              </w:rPr>
            </w:r>
            <w:r>
              <w:rPr>
                <w:bCs/>
                <w:rFonts w:cs="Arial" w:ascii="Arial Narrow" w:hAnsi="Arial Narrow"/>
                <w:color w:val="0D0D0D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D0D0D"/>
              </w:rPr>
              <w:t>     </w:t>
            </w:r>
            <w:r>
              <w:rPr>
                <w:rFonts w:cs="Arial" w:ascii="Arial Narrow" w:hAnsi="Arial Narrow"/>
                <w:bCs/>
                <w:color w:val="0D0D0D"/>
              </w:rPr>
            </w:r>
            <w:r>
              <w:rPr>
                <w:bCs/>
                <w:rFonts w:cs="Arial" w:ascii="Arial Narrow" w:hAnsi="Arial Narrow"/>
                <w:color w:val="0D0D0D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t, Datum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terschrift und Stempel des Gastvere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18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om abgebenden Verein (Stammverein) auszufüllen: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Der Stammverein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ereins-Nr.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00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rklärt sich hiermit einverstanden, dass </w:t>
            </w:r>
            <w:r>
              <w:fldChar w:fldCharType="begin">
                <w:ffData>
                  <w:name w:val="__Fieldmark__15_3499161113"/>
                  <w:enabled/>
                  <w:ddList>
                    <w:result w:val="2"/>
                    <w:listEntry w:val=" "/>
                    <w:listEntry w:val="der oben genannten Spielerin"/>
                    <w:listEntry w:val="dem oben genannten Spieler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5_3499161113"/>
            <w:bookmarkStart w:id="7" w:name="__Fieldmark__15_3499161113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in Zweit</w:t>
              <w:softHyphen/>
              <w:t>spielrecht in dem vorstehend genannten und beantragten Umfang für den Gast</w:t>
              <w:softHyphen/>
              <w:t>verein erteilt wird.</w:t>
            </w:r>
          </w:p>
        </w:tc>
      </w:tr>
      <w:tr>
        <w:trPr>
          <w:trHeight w:val="746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t, Datum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terschrift und Stempel des Stammvere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8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on den Erziehungsberechtigten auszufüllen:</w:t>
            </w:r>
          </w:p>
        </w:tc>
      </w:tr>
      <w:tr>
        <w:trPr>
          <w:trHeight w:val="1407" w:hRule="atLeast"/>
        </w:trPr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18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_3499161113"/>
                  <w:enabled/>
                  <w:ddList>
                    <w:result w:val="2"/>
                    <w:listEntry w:val=" "/>
                    <w:listEntry w:val="Ich"/>
                    <w:listEntry w:val="Wir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8_3499161113"/>
            <w:bookmarkStart w:id="9" w:name="__Fieldmark__18_3499161113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klärt sich hiermit einverstanden, dass </w:t>
            </w:r>
            <w:r>
              <w:fldChar w:fldCharType="begin">
                <w:ffData>
                  <w:name w:val="__Fieldmark__19_3499161113"/>
                  <w:enabled/>
                  <w:ddList>
                    <w:result w:val="1"/>
                    <w:listEntry w:val=" "/>
                    <w:listEntry w:val="meiner oben genanten Tochter"/>
                    <w:listEntry w:val="meinem oben genannten Sohn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9_3499161113"/>
            <w:bookmarkStart w:id="11" w:name="__Fieldmark__19_3499161113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in Zweit</w:t>
              <w:softHyphen/>
              <w:t>spielrecht in dem vorstehend genannten und beantragten Umfang für den Gast</w:t>
              <w:softHyphen/>
              <w:t>verein erteilt wird.</w:t>
            </w:r>
          </w:p>
        </w:tc>
      </w:tr>
      <w:tr>
        <w:trPr>
          <w:trHeight w:val="127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t, Datum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terschrift des Erziehungsberechtigt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</w:t>
            </w:r>
            <w:r>
              <w:rPr>
                <w:rFonts w:cs="Arial" w:ascii="Arial Narrow" w:hAnsi="Arial Narrow"/>
                <w:bCs/>
                <w:u w:val="single"/>
              </w:rPr>
              <w:t>nur wenn vom Kreisjugendausschuss gewünscht</w:t>
            </w:r>
            <w:r>
              <w:rPr>
                <w:rFonts w:cs="Arial" w:ascii="Arial Narrow" w:hAnsi="Arial Narrow"/>
                <w:bCs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and: 30.06.2010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7:00Z</dcterms:created>
  <dc:creator>sheyerhorst</dc:creator>
  <dc:description/>
  <dc:language>en-US</dc:language>
  <cp:lastModifiedBy>Rump, Michael</cp:lastModifiedBy>
  <cp:lastPrinted>2010-06-30T09:30:00Z</cp:lastPrinted>
  <dcterms:modified xsi:type="dcterms:W3CDTF">2016-02-23T11:17:00Z</dcterms:modified>
  <cp:revision>2</cp:revision>
  <dc:subject/>
  <dc:title>Antrag auf Erteilung eines Zweitspielrechtes</dc:title>
</cp:coreProperties>
</file>